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嫦娥乳液狂飙 </w:t>
      </w:r>
      <w:r>
        <w:rPr>
          <w:sz w:val="48"/>
          <w:szCs w:val="48"/>
        </w:rPr>
        <w:t xml:space="preserve">- </w:t>
      </w:r>
      <w:r>
        <w:rPr>
          <w:sz w:val="48"/>
          <w:szCs w:val="48"/>
        </w:rPr>
        <w:t>月球光泽嫦娥乳液狂飙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球光泽：嫦娥乳液狂飙的秘密之旅</w:t>
      </w:r>
      <w:r>
        <w:rPr>
          <w:sz w:val="32"/>
          <w:szCs w:val="32"/>
        </w:rPr>
        <w:t>&lt;/p&gt;&lt;p&gt;&lt;img src="/static-img/Fwh64G4MCiuYHRH7MSPKxS4yADY9t3zDKgUG85SxnCvB5ni3WprKd76OXCFnisCt.jpg"&gt;&lt;/p&gt;&lt;p&gt;</w:t>
      </w:r>
      <w:r>
        <w:rPr>
          <w:sz w:val="32"/>
          <w:szCs w:val="32"/>
        </w:rPr>
        <w:t>在这个充满科技与梦想的时代，美容界也迎来了新的革命。嫦娥乳液狂飙，这个词汇听起来像是一场高潮迭起的冒险，而实际上，它指的是一款拥有独特成分和激动人心效果的新型护肤品。这款产品不仅吸引了众多美妆达人的关注，也让许多消费者对其背后的科学原理产生了浓厚兴趣。</w:t>
      </w:r>
      <w:r>
        <w:rPr>
          <w:sz w:val="32"/>
          <w:szCs w:val="32"/>
        </w:rPr>
        <w:t>&lt;/p&gt;&lt;p&gt;</w:t>
      </w:r>
      <w:r>
        <w:rPr>
          <w:sz w:val="32"/>
          <w:szCs w:val="32"/>
        </w:rPr>
        <w:t>嫦娥乳液狂飙中蕴含着月亮水、天然矿物质以及最新研发的智能保湿技术。这些成分结合在一起，形成了一种特殊的护肤体系，该体系能够有效地调节皮肤水分，保护肌肤免受干燥侵袭，同时还能促进细胞再生，为肌肤带来更加光滑细腻和活力。</w:t>
      </w:r>
      <w:r>
        <w:rPr>
          <w:sz w:val="32"/>
          <w:szCs w:val="32"/>
        </w:rPr>
        <w:t>&lt;/p&gt;&lt;p&gt;&lt;img src="/static-img/AD8fmLF-jfyRJ3gJkSejeC4yADY9t3zDKgUG85SxnCtzBa25dZjW8FLVb_E93xPVqnNxr4oBfgj3mMW9btdExd58aUxweqBtQcuBt-e63MgFQZAGQyOlGkI8sf_WeMR-wWBFykv9qK_dJqRn9StQcg.jpg"&gt;&lt;/p&gt;&lt;p&gt;</w:t>
      </w:r>
      <w:r>
        <w:rPr>
          <w:sz w:val="32"/>
          <w:szCs w:val="32"/>
        </w:rPr>
        <w:t>市场上的反响也是非常积极的一面。一位名叫李明的小伙子曾经因为长期过度工作导致皮肤变得干燥无光，但是在使用了嫦娪乳液狂飙后，他惊喜地发现自己的皮肤变得滋润且有了以前未有的弹性。他说：“这款产品真的太神奇了，每次用完都感觉自己回到年轻时。”</w:t>
      </w:r>
      <w:r>
        <w:rPr>
          <w:sz w:val="32"/>
          <w:szCs w:val="32"/>
        </w:rPr>
        <w:t>&lt;/p&gt;&lt;p&gt;</w:t>
      </w:r>
      <w:r>
        <w:rPr>
          <w:sz w:val="32"/>
          <w:szCs w:val="32"/>
        </w:rPr>
        <w:t>除了李明这样的个人案例外，在专业领域内也有一些研究表明，嫦娪乳液狂飙具有显著提升皮肤健康状况和抗衰老效应。在一项由知名科研机构进行的实验中，他们发现这种独特配方可以帮助减少皱纹，并改善毛孔粗糙问题。</w:t>
      </w:r>
      <w:r>
        <w:rPr>
          <w:sz w:val="32"/>
          <w:szCs w:val="32"/>
        </w:rPr>
        <w:t>&lt;/p&gt;&lt;p&gt;&lt;img src="/static-img/InxCG6R6jzqcUhOrazr7Ny4yADY9t3zDKgUG85SxnCtzBa25dZjW8FLVb_E93xPVqnNxr4oBfgj3mMW9btdExd58aUxweqBtQcuBt-e63MgFQZAGQyOlGkI8sf_WeMR-wWBFykv9qK_dJqRn9StQcg.jpg"&gt;&lt;/p&gt;&lt;p&gt;</w:t>
      </w:r>
      <w:r>
        <w:rPr>
          <w:sz w:val="32"/>
          <w:szCs w:val="32"/>
        </w:rPr>
        <w:t>随着时间推移，一些专家甚至提出，将这种创新护理方法应用于更广泛的情境，比如作为预防措施用于空间旅行者或者长期居住在低温环境中的人员，以此来保持他们肌肤健康并维持最佳状态。</w:t>
      </w:r>
      <w:r>
        <w:rPr>
          <w:sz w:val="32"/>
          <w:szCs w:val="32"/>
        </w:rPr>
        <w:t>&lt;/p&gt;&lt;p&gt;</w:t>
      </w:r>
      <w:r>
        <w:rPr>
          <w:sz w:val="32"/>
          <w:szCs w:val="32"/>
        </w:rPr>
        <w:t>尽管如此，对于这种“月球光泽”的追求并不止步于这一点。在未来，我们可能会看到更多基于自然资源与现代科技相结合的心灵出游——探索更多关于如何将“嫦娪”系列产品中的秘密成分融入日常生活，让每一个细小变化都成为我们向更美好的自我前进的一步。</w:t>
      </w:r>
      <w:r>
        <w:rPr>
          <w:sz w:val="32"/>
          <w:szCs w:val="32"/>
        </w:rPr>
        <w:t>&lt;/p&gt;&lt;p&gt;&lt;img src="/static-img/hoZeRbUhgRqAC20pfOpPeS4yADY9t3zDKgUG85SxnCtzBa25dZjW8FLVb_E93xPVqnNxr4oBfgj3mMW9btdExd58aUxweqBtQcuBt-e63MgFQZAGQyOlGkI8sf_WeMR-wWBFykv9qK_dJqRn9StQcg.jpg"&gt;&lt;/p&gt;&lt;p&gt;&lt;a href = "/doc/906501-</w:t>
      </w:r>
      <w:r>
        <w:rPr>
          <w:sz w:val="32"/>
          <w:szCs w:val="32"/>
        </w:rPr>
        <w:t xml:space="preserve">嫦娥乳液狂飙 </w:t>
      </w:r>
      <w:r>
        <w:rPr>
          <w:sz w:val="32"/>
          <w:szCs w:val="32"/>
        </w:rPr>
        <w:t xml:space="preserve">- </w:t>
      </w:r>
      <w:r>
        <w:rPr>
          <w:sz w:val="32"/>
          <w:szCs w:val="32"/>
        </w:rPr>
        <w:t>月球光泽嫦娥乳液狂飙的秘密之旅</w:t>
      </w:r>
      <w:r>
        <w:rPr>
          <w:sz w:val="32"/>
          <w:szCs w:val="32"/>
        </w:rPr>
        <w:t>.doc" rel="alternate" download="906501-</w:t>
      </w:r>
      <w:r>
        <w:rPr>
          <w:sz w:val="32"/>
          <w:szCs w:val="32"/>
        </w:rPr>
        <w:t xml:space="preserve">嫦娥乳液狂飙 </w:t>
      </w:r>
      <w:r>
        <w:rPr>
          <w:sz w:val="32"/>
          <w:szCs w:val="32"/>
        </w:rPr>
        <w:t xml:space="preserve">- </w:t>
      </w:r>
      <w:r>
        <w:rPr>
          <w:sz w:val="32"/>
          <w:szCs w:val="32"/>
        </w:rPr>
        <w:t>月球光泽嫦娥乳液狂飙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